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st: Putu Sutawijay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: Indonesi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ion Title: Full Moon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ing Reception: Wednesday April 25, 2007. 6-9PM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ue: Sin Sin Fine Art, 1 Prince’s Terrace, Mid-Levels, Hong Ko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ion Duration: April 25 – May 22,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Hour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  <w:ins w:id="1" w:author="Sin Sin Fine Art" w:date="2006-10-04T14:41:00Z"/>
        </w:rPr>
      </w:pPr>
      <w:ins w:id="0" w:author="Sin Sin Fine Art" w:date="2006-10-04T14:41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Tue-Sat 10:30am-7:30pm.  Sun 2pm-7pm. 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3" w:author="Sin Sin Fine Art" w:date="2006-10-04T14:41:00Z"/>
        </w:rPr>
      </w:pPr>
      <w:ins w:id="2" w:author="Sin Sin Fine Art" w:date="2006-10-04T14:41:00Z">
        <w:r>
          <w:rPr>
            <w:rFonts w:cs="Arial" w:ascii="Arial" w:hAnsi="Arial"/>
            <w:sz w:val="20"/>
            <w:szCs w:val="20"/>
            <w:lang w:val="en-US" w:eastAsia="en-US"/>
          </w:rPr>
          <w:t>Closed Mon &amp; Public holidays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immediate relea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g Kong,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, 2007:- Sin Sin Fine Art is proud to present Putu Sutawijaya’s first solo exhibition at Sin Sin Fine Art – entitled “Full Moon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 exciting new works will be featured in the exhibi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e human body is the medium of suffering, pain, laughter and fear.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u Sutawijaya expresses this collection of works with androgynous people, portrayed in naked forms as he views “clothing conceals human expression and emotion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works reveals his desires, through movement of human figures in rhythmic motion, a right to a peaceful life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higher resolution images and further information, please contac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le Wo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Sin Fine Art Lt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/F, 1 Prince’s Terra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-Level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g Ko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 852- 2858 50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fo@sinsin.com.hk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sinsin.com.hk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ption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itness, 2001, mixed media on canvas, 190(H) x 190 (W) c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nSinFineArt">
    <w:name w:val="Sin Sin Fine Ar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nsin.com.hk" TargetMode="External"/><Relationship Id="rId4" Type="http://schemas.openxmlformats.org/officeDocument/2006/relationships/hyperlink" Target="http://www.sinsin.com.h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6:00Z</dcterms:created>
  <dc:creator>Sin Sin Fine Art</dc:creator>
  <dc:description/>
  <cp:keywords/>
  <dc:language>en-US</dc:language>
  <cp:lastModifiedBy>Sin Sin Fine Art</cp:lastModifiedBy>
  <dcterms:modified xsi:type="dcterms:W3CDTF">2007-03-15T05:40:00Z</dcterms:modified>
  <cp:revision>8</cp:revision>
  <dc:subject/>
  <dc:title> </dc:title>
</cp:coreProperties>
</file>